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5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317"/>
        <w:gridCol w:w="1433"/>
        <w:gridCol w:w="2583"/>
        <w:gridCol w:w="1633"/>
        <w:gridCol w:w="1084"/>
        <w:gridCol w:w="1266"/>
        <w:gridCol w:w="984"/>
        <w:gridCol w:w="2166"/>
        <w:gridCol w:w="950"/>
        <w:gridCol w:w="783"/>
      </w:tblGrid>
      <w:tr>
        <w:trPr>
          <w:trHeight w:val="615" w:hRule="atLeast"/>
        </w:trPr>
        <w:tc>
          <w:tcPr>
            <w:tcW w:w="1486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家级大学生创新创业训练计划项目立项名单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72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霾”专题网站的建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14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120141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朱明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120141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夫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4715" w:type="dxa"/>
        <w:jc w:val="left"/>
        <w:tblInd w:w="-5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4400"/>
        <w:gridCol w:w="1696"/>
        <w:gridCol w:w="1031"/>
        <w:gridCol w:w="1639"/>
        <w:gridCol w:w="3679"/>
        <w:gridCol w:w="1124"/>
      </w:tblGrid>
      <w:tr>
        <w:trPr>
          <w:trHeight w:val="480" w:hRule="atLeast"/>
        </w:trPr>
        <w:tc>
          <w:tcPr>
            <w:tcW w:w="147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大学生创新创业训练计划项目立项结果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学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姓名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霾”专题网站的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141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1612014112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14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夫群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本科生职业认同的现状调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2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1512034231  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李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丹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/1512034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娟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42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414"/>
        <w:gridCol w:w="3500"/>
        <w:gridCol w:w="1383"/>
        <w:gridCol w:w="933"/>
        <w:gridCol w:w="1134"/>
        <w:gridCol w:w="700"/>
        <w:gridCol w:w="2716"/>
        <w:gridCol w:w="850"/>
        <w:gridCol w:w="750"/>
      </w:tblGrid>
      <w:tr>
        <w:trPr>
          <w:trHeight w:val="405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校级大学生创新创业训练计划项目立项结果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渭城区小学家校合作的现状及策略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妮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24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普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1202413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1202410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杜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12024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雅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家庭、幼儿园、社区共育发展的现状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1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霾”专题网站的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14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1411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夫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专业学生教师职业认同现状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24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若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1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样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09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2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19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箐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金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介入幼儿游戏现状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34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3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初等教育教师职业胜任力现状及对策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24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32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33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越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32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萌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“国考”背景下小学教育专业师范生职业认同感的调查与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24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焕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21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11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本科生职业认同的现状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23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域下高中生健康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设计与开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44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4410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可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441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榭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4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红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幼儿园美术活动的现状调查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30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温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32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核心自我评价对就业能力的影响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44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4412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4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绘本阅读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84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31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娟王玉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陕西地区民间舞蹈的幼儿园课程资源开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馨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120343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栖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23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21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家长关于幼儿入学准备认识的现状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玉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10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姣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第二课堂为载体提升师范生职业能力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34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30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昱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34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小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</w:tbl>
    <w:p>
      <w:pPr>
        <w:pStyle w:val="Normal"/>
        <w:tabs>
          <w:tab w:val="clear" w:pos="420"/>
          <w:tab w:val="left" w:pos="6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y</dc:creator>
  <dc:description/>
  <dc:language>en-US</dc:language>
  <cp:lastModifiedBy>打不死的小强</cp:lastModifiedBy>
  <dcterms:modified xsi:type="dcterms:W3CDTF">2019-04-30T0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