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5"/>
        <w:gridCol w:w="4888"/>
        <w:gridCol w:w="1456"/>
        <w:gridCol w:w="1036"/>
        <w:gridCol w:w="3967"/>
        <w:gridCol w:w="1683"/>
      </w:tblGrid>
      <w:tr>
        <w:trPr>
          <w:trHeight w:val="398" w:hRule="atLeast"/>
        </w:trPr>
        <w:tc>
          <w:tcPr>
            <w:tcW w:w="141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科院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大学生创新创业训练计划项目立项结果</w:t>
            </w:r>
          </w:p>
        </w:tc>
      </w:tr>
      <w:tr>
        <w:trPr>
          <w:trHeight w:val="33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姓名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其他成员信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地方高校学前教育本科生音乐素养的调查分析与对策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文琪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412034241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312034235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312034228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3120341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娟</w:t>
            </w:r>
          </w:p>
        </w:tc>
      </w:tr>
      <w:tr>
        <w:trPr>
          <w:trHeight w:val="5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安全教育模式与预警机制构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旖旎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若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51202411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萍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512024113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512024115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5120241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玉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1335"/>
        <w:gridCol w:w="3030"/>
        <w:gridCol w:w="1065"/>
        <w:gridCol w:w="1485"/>
        <w:gridCol w:w="840"/>
        <w:gridCol w:w="3435"/>
        <w:gridCol w:w="918"/>
        <w:gridCol w:w="910"/>
      </w:tblGrid>
      <w:tr>
        <w:trPr>
          <w:trHeight w:val="285" w:hRule="atLeast"/>
        </w:trPr>
        <w:tc>
          <w:tcPr>
            <w:tcW w:w="14128" w:type="dxa"/>
            <w:gridSpan w:val="9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科院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校级大学生创新创业训练计划立项结果</w:t>
            </w:r>
          </w:p>
        </w:tc>
      </w:tr>
      <w:tr>
        <w:trPr>
          <w:trHeight w:val="285" w:hRule="atLeast"/>
        </w:trPr>
        <w:tc>
          <w:tcPr>
            <w:tcW w:w="1412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学生人数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其他成员信息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8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陕西省学前教育适龄人口变动趋势分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0343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506024148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51203434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507084137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5090141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争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高校初等教育专业学生课内外阅读状况调查与分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宁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024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飞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512024111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512024110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媛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512034351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0343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8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移动终端的大学生数字化学习调查与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014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212014128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一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12014112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12014117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 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3120141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建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9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安全教育模式与预警机制构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旖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024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若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51202411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萍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512024113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512024115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5120241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玉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”的师生关系建构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婧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024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1202422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冰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12024225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120242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雅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6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间美术资源在学前美术教育中的应用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艺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0342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12034221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120342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丽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10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儿童情感生活的现状与对策——基于咸阳市儿童福利中心的个案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034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娟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12034132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周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1203412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阳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12034113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5120341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执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儿童科学教育园本资源使用现状的调查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慧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034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10074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伟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晓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生移动学习工具利用现状及对策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妍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024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杨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024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程姣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024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张娜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0241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10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小学“微课”创新设计与开发——以人教版四年级数学为例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014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1201414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12014145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一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120141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冬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广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创客空间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课程开发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仝蓉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034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12034125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120341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红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析幼儿园男教师缺失原因及对策——以咸阳市为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缘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034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冬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120342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生学科教学知识习得途径与形成机制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小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034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昌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1412034221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波，李艳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10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信息化试点院校学生学习方式调查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014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曹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12014140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苗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12014105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小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12014137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于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120141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8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媒介对学前儿童行为认知的影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034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120343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1203438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14120344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栗洪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园合作现状分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034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1203424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阳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120342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腊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公益性现状及发展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034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英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120341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振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9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学习”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艺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014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露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12014109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12014108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强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12014141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120141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语素意识的发展与早期阅读的关系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航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034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毅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12034247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120342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培训需求及培训成效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雨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034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120341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瑞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7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专业学生专业认同现状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034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1412034107,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李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120341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海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ky</dc:creator>
  <dc:description/>
  <dc:language>en-US</dc:language>
  <cp:lastModifiedBy>打不死的小强</cp:lastModifiedBy>
  <dcterms:modified xsi:type="dcterms:W3CDTF">2019-05-06T01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