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3250"/>
        <w:gridCol w:w="933"/>
        <w:gridCol w:w="1017"/>
        <w:gridCol w:w="1230"/>
        <w:gridCol w:w="874"/>
        <w:gridCol w:w="1002"/>
        <w:gridCol w:w="4807"/>
      </w:tblGrid>
      <w:tr>
        <w:trPr>
          <w:trHeight w:val="405" w:hRule="atLeast"/>
        </w:trPr>
        <w:tc>
          <w:tcPr>
            <w:tcW w:w="14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83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00"/>
              <w:gridCol w:w="2373"/>
              <w:gridCol w:w="870"/>
              <w:gridCol w:w="1320"/>
              <w:gridCol w:w="1110"/>
              <w:gridCol w:w="1155"/>
              <w:gridCol w:w="758"/>
              <w:gridCol w:w="675"/>
              <w:gridCol w:w="3277"/>
            </w:tblGrid>
            <w:tr>
              <w:trPr>
                <w:trHeight w:val="375" w:hRule="atLeast"/>
              </w:trPr>
              <w:tc>
                <w:tcPr>
                  <w:tcW w:w="128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643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教科院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国家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级大学生创新创业训练计划项目立项结果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编号</w:t>
                  </w:r>
                </w:p>
              </w:tc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青年红色筑梦之旅项目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类型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指导教师</w:t>
                  </w:r>
                </w:p>
              </w:tc>
              <w:tc>
                <w:tcPr>
                  <w:tcW w:w="327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号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327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1072202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好师幼关系的建构研究——以布迪厄的场域理论为研究视角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创新训练项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向明慧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612034114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虎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教授</w:t>
                  </w:r>
                </w:p>
              </w:tc>
              <w:tc>
                <w:tcPr>
                  <w:tcW w:w="327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43" w:leader="none"/>
              </w:tabs>
              <w:ind w:firstLine="64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大学生创新创业训练计划项目立项结果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项目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师幼关系的建构研究——以布迪厄的场域理论为研究视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明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203411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欺凌事件中旁观者的保护行为及其影响因素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204412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信息化环境的高校网络精品课程应用现状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201410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对学前融合教育态度的调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鑫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2121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玲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院学趣”公众号自媒体平台的运营与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14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冬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80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小衔接”中识字教学问题的调查与思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20342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8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1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3"/>
        <w:gridCol w:w="1360"/>
        <w:gridCol w:w="3996"/>
        <w:gridCol w:w="960"/>
        <w:gridCol w:w="1095"/>
        <w:gridCol w:w="870"/>
        <w:gridCol w:w="951"/>
        <w:gridCol w:w="4235"/>
      </w:tblGrid>
      <w:tr>
        <w:trPr>
          <w:trHeight w:val="731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学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级大学生创新创业训练计划项目立项结果</w:t>
            </w:r>
          </w:p>
        </w:tc>
      </w:tr>
      <w:tr>
        <w:trPr>
          <w:trHeight w:val="11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职称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师幼关系的建构研究——以布迪厄的场域理论为研究视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明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4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欺凌事件中旁观者的保护行为及其影响因素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44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信息化环境的高校网络精品课程应用现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14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对学前融合教育态度的调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鑫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21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玲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院学趣”公众号自媒体平台的运营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14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冬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小衔接”中识字教学问题的调查与思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4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H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青少年道德同一性心理机制及干预对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44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师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中幼小衔接教育的现状调查——以咸阳市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群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弹性理论下的大学生心理健康问题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婧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42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幼儿园新教师专业成长的困境与对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4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徒生童话故事”专题网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14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地区乡村小规模学校建设政策建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4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歌唱教学中存在的问题及解决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4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李佳、贾玉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、教授</w:t>
            </w:r>
          </w:p>
        </w:tc>
        <w:tc>
          <w:tcPr>
            <w:tcW w:w="4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52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y</dc:creator>
  <dc:description/>
  <dc:language>en-US</dc:language>
  <cp:lastModifiedBy>打不死的小强</cp:lastModifiedBy>
  <dcterms:modified xsi:type="dcterms:W3CDTF">2019-05-06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